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11» февраля 2013 г.  №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переводе жилого помещения, расположенного по адресу: Республика Марий Эл, г. Звенигово, ул. Ленина, дом 41, кв. 7 в не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жилого помещения, расположенного по адресу: Республика Марий Эл, г. Звенигово, ул. Ленина, дом 41, кв. 7 в нежилое помещение, на основании Протокола № 23 межведомственной комиссии по переводу жилого помещения в нежилое и нежилого в жилое на территории МО «Городское поселение Звенигово», в соответствии со ст. 23 Жилищного Кодекса Российской Федерации и ст. 3.1.7 Положения «Об Администрации МО «Городское поселение Звенигово», администрация МО «Городское поселение Звенигово»,-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Перевести жилое помещение общей площадью 47,1 кв.м., находящееся по адресу: Республика Марий Эл, г. Звенигово, ул. Ленина, дом 41, кв. 7  в нежилое помещение в целях использования под торговое помещение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жить управляющей компании ООО «Жилищная управляющая компания», Звениговскому отделению филиала ФГУП «Ростехинвентаризация – 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 руководствоваться в работе данным постановление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 момента его подпис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.о. главы администрац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Городское поселение Звенигово»                                   С.Ю. Кузягин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: Медведева Мария Михайло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(83645) 7-39-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8:00Z</dcterms:created>
  <dc:creator>Maria</dc:creator>
  <dc:description/>
  <cp:keywords/>
  <dc:language>en-US</dc:language>
  <cp:lastModifiedBy>Maria</cp:lastModifiedBy>
  <cp:lastPrinted>2013-02-12T16:44:00Z</cp:lastPrinted>
  <dcterms:modified xsi:type="dcterms:W3CDTF">2013-03-05T12:18:00Z</dcterms:modified>
  <cp:revision>2</cp:revision>
  <dc:subject/>
  <dc:title>РОССИЙ ФЕДЕРАЦИЙ</dc:title>
</cp:coreProperties>
</file>